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right="-285" w:hanging="0"/>
        <w:rPr>
          <w:sz w:val="26"/>
          <w:szCs w:val="26"/>
        </w:rPr>
      </w:pPr>
      <w:r>
        <w:rPr>
          <w:b/>
          <w:sz w:val="26"/>
          <w:szCs w:val="26"/>
        </w:rPr>
        <w:t>Allegato 1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tretto Socio Sanitario n. 17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Giarre </w:t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OGGETTO: Richiesta per il servizio di assistenza domiciliare per anziani parzialmente autosufficienti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I/la sottoscritto/a __________________________, nato/a a ____________________ il __________________ e residente a ___________________ in via _________________________ n. _____, codice fiscale ______________________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consapevole di quanto prescritto dall’art. 76 del DPR 28 dicembre 2000 n.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ttivazione del servizio di assistenza domiciliare in favore di (compilare solo se trattasi di persona diversa dal richiedente)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Cognome _________________________ Nome______________________ nato/a a ______________________ il _____/_____/________ codice fiscale ______________________________________ e residente a ______________________ in via_________________________________________________ n. _____ telefono ________________________ cellulare 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A tal fine, informato/a che le dichiarazioni false, l’indicazione di dati non corrispondenti al vero e l’uso di atti falsi, sono puniti con specifiche sanzioni penali e con la perdita di benefici eventualmente conseguiti ( articoli 75 e 76 del DPR 445/2000), sotto la propria responsabilità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sz w:val="26"/>
          <w:szCs w:val="26"/>
        </w:rPr>
        <w:t>DICHIARA CHE</w:t>
      </w:r>
    </w:p>
    <w:p>
      <w:pPr>
        <w:pStyle w:val="Normal"/>
        <w:spacing w:lineRule="auto" w:line="276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rPr/>
      </w:pPr>
      <w:r>
        <w:rPr>
          <w:sz w:val="26"/>
          <w:szCs w:val="26"/>
        </w:rPr>
        <w:t>l’aspirante beneficiario si trova nella seguente situazione familiare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nziano convivente con familiari che provvedono all’assistenza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nziano solo/a con figli residenti nel Comune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nziano solo/a con figli residenti fuori Comune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nziano solo/a senza figli;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spirante beneficiario si trova nella seguente situazione abitativa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proprietario della propria abitazione o in comodato d’uso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in locazione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aspirante beneficiario si trova nella seguente situazione economica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percepisce indennità di accompagnamento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NON percepisce indennità di accompagnamento;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L’ ISEE risultante dall’allegata attestazione in corso di validità è pari ad € 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Dichiara altresì di non usufruire di prestazioni analoghe da parte di altri Enti pubblici (es. progetto individualizzato, patto di servizio, patto di cura, Home Care Premium, disabili gravi, etc)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Si allegano: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richiedente;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Fotocopia di un documento di riconoscimento in corso di validità del beneficiario (se diverso);</w:t>
      </w:r>
    </w:p>
    <w:p>
      <w:pPr>
        <w:pStyle w:val="Normal"/>
        <w:spacing w:lineRule="auto" w:line="276"/>
        <w:ind w:right="-285" w:hanging="284"/>
        <w:jc w:val="both"/>
        <w:rPr/>
      </w:pPr>
      <w:r>
        <w:rPr>
          <w:sz w:val="26"/>
          <w:szCs w:val="26"/>
        </w:rPr>
        <w:t xml:space="preserve">  </w:t>
      </w:r>
      <w:r>
        <w:rPr>
          <w:sz w:val="26"/>
          <w:szCs w:val="26"/>
        </w:rPr>
        <w:t>Attestazione ISEE in corso di validità;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Certificato del Medico di Medicina Generale attestante la condizione di parziale autosufficienza;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>Copia del verbale della Commissione di invalidità civile;</w:t>
      </w:r>
    </w:p>
    <w:p>
      <w:pPr>
        <w:pStyle w:val="Normal"/>
        <w:spacing w:lineRule="auto" w:line="276"/>
        <w:ind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 </w:t>
      </w:r>
      <w:r>
        <w:rPr>
          <w:sz w:val="26"/>
          <w:szCs w:val="26"/>
        </w:rPr>
        <w:t xml:space="preserve">Altra documentazione ritenuta utile per una corretta valutazione dei bisogni della persona per cui si richiede il servizio (specificar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Dichiara di essere informato/a, ai sensi del Regolamento (UE) 2016/679, che i dati personali raccolti e forniti in occasione della presente istanza:</w:t>
      </w:r>
    </w:p>
    <w:p>
      <w:pPr>
        <w:pStyle w:val="Normal"/>
        <w:spacing w:lineRule="auto" w:line="276"/>
        <w:ind w:left="-142" w:right="-285" w:hanging="142"/>
        <w:jc w:val="both"/>
        <w:rPr/>
      </w:pPr>
      <w:r>
        <w:rPr>
          <w:sz w:val="26"/>
          <w:szCs w:val="26"/>
        </w:rPr>
        <w:t>- saranno trattati esclusivamente in funzione e per i fini della richiesta medesima, conservati presso le sedi competenti;</w:t>
      </w:r>
    </w:p>
    <w:p>
      <w:pPr>
        <w:pStyle w:val="Normal"/>
        <w:spacing w:lineRule="auto" w:line="276"/>
        <w:ind w:left="-142" w:right="-285" w:hanging="142"/>
        <w:jc w:val="both"/>
        <w:rPr/>
      </w:pPr>
      <w:r>
        <w:rPr>
          <w:sz w:val="26"/>
          <w:szCs w:val="26"/>
        </w:rPr>
        <w:t>- la comunicazione o la diffusione dei dati personali a soggetti pubblici o privati sarà effettuata solo se prevista da norme di legge o di regolamento o se risulta necessaria per lo svolgimento delle funzioni istituzionali;</w:t>
      </w:r>
    </w:p>
    <w:p>
      <w:pPr>
        <w:pStyle w:val="Normal"/>
        <w:spacing w:lineRule="auto" w:line="276"/>
        <w:ind w:left="-142" w:right="-285" w:hanging="142"/>
        <w:jc w:val="both"/>
        <w:rPr>
          <w:sz w:val="26"/>
          <w:szCs w:val="26"/>
        </w:rPr>
      </w:pPr>
      <w:r>
        <w:rPr>
          <w:sz w:val="26"/>
          <w:szCs w:val="26"/>
        </w:rPr>
        <w:t>- l’interessato potrà in ogni momento esercitare i diritti di cui agli artt. da 15 a 22 del Regolamento Europe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UTORIZZAZIONE AL TRATTAMENTO DEI DATI PERSONALI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sz w:val="26"/>
          <w:szCs w:val="26"/>
        </w:rPr>
        <w:t>Il/la sottoscritto/a autorizza il Distretto socio-sanitario 17, al trattamento dei propri dati personali per l’istruzione della pratica relativa al servizio in oggetto.</w:t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</w:t>
      </w:r>
    </w:p>
    <w:p>
      <w:pPr>
        <w:pStyle w:val="Normal"/>
        <w:spacing w:lineRule="auto" w:line="276"/>
        <w:ind w:left="6840" w:right="-285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spacing w:lineRule="auto" w:line="276"/>
        <w:ind w:left="6840" w:right="-28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right="-28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76"/>
        <w:ind w:left="5760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076" w:h="16838"/>
      <w:pgMar w:left="1361" w:right="1361" w:gutter="0" w:header="720" w:top="1135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7:00Z</dcterms:created>
  <dc:creator>Comune di Calatanissetta</dc:creator>
  <dc:description/>
  <dc:language>en-US</dc:language>
  <cp:lastModifiedBy>CALABRO'</cp:lastModifiedBy>
  <cp:lastPrinted>2017-08-03T08:35:00Z</cp:lastPrinted>
  <dcterms:modified xsi:type="dcterms:W3CDTF">2024-07-24T09:47:00Z</dcterms:modified>
  <cp:revision>2</cp:revision>
  <dc:subject/>
  <dc:title/>
</cp:coreProperties>
</file>